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“全民阅读”活动“优秀组织奖”推荐表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4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推荐单位：       省       自治区      直辖市 学会（协会） </w:t>
            </w:r>
          </w:p>
        </w:tc>
      </w:tr>
      <w:tr>
        <w:trPr>
          <w:trHeight w:val="91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参评“优秀组织奖”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推荐理由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参评材料明细单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参评单位联系人及联系电话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学会（协会）负责人签字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推荐单位盖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推荐单位联系电话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推荐时间：</w:t>
            </w:r>
          </w:p>
        </w:tc>
      </w:tr>
    </w:tbl>
    <w:p>
      <w:pPr>
        <w:pStyle w:val="Normal"/>
        <w:spacing w:lineRule="exact" w:line="5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说明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如有推荐工作、推荐表和参评材料报送等相关问题，请咨询中国图书馆学会阅读推广委员会秘书处（深圳图书馆）。联系方式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窦英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755-82841209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dyj@szlib.gov.cn</w:t>
        </w:r>
      </w:hyperlink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各地方学会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之前，将推荐表和参评材料以邮寄方式报送，参评材料要求提交纸质版一份。逾期不予受理。请在报送材料信封左下角注明“全民阅读”字样。邮寄相关信息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郑州大学图书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zh-CN"/>
        </w:rPr>
        <w:t>曹炳霞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河南省郑州市科学大道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45000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1-6778166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360371817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cbx@zzu.edu.cn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j@szlib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49:00Z</dcterms:created>
  <dc:creator>zz</dc:creator>
  <dc:description/>
  <cp:keywords/>
  <dc:language>en-US</dc:language>
  <cp:lastModifiedBy>zz</cp:lastModifiedBy>
  <dcterms:modified xsi:type="dcterms:W3CDTF">2013-03-26T07:25:00Z</dcterms:modified>
  <cp:revision>3</cp:revision>
  <dc:subject/>
  <dc:title/>
</cp:coreProperties>
</file>