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全民阅读示范基地”申请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申请单位名称：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曾获优秀组织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曾获先进单位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请单位联系人及联系电话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请单位负责人签字盖章：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推荐单位：       省       自治区      直辖市 学会（协会） 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电话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两次以上（含两次）获得优秀组织奖或先进单位奖并获得推荐的图书馆即可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已命名基地的单位向我会报送材料备案（注明“基地备案材料”字样，不需填写表格），不再参评年度相关奖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有推荐工作、申请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窦英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yj@szlib.gov.cn</w:t>
        </w:r>
      </w:hyperlink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各地方学会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，将申请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郑州大学图书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曹炳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河南省郑州市科学大道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45000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1-6778166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360371817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bx@zzu.edu.cn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0:00Z</dcterms:created>
  <dc:creator>zz</dc:creator>
  <dc:description/>
  <cp:keywords/>
  <dc:language>en-US</dc:language>
  <cp:lastModifiedBy>zz</cp:lastModifiedBy>
  <dcterms:modified xsi:type="dcterms:W3CDTF">2013-03-26T07:26:00Z</dcterms:modified>
  <cp:revision>3</cp:revision>
  <dc:subject/>
  <dc:title/>
</cp:coreProperties>
</file>