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浙江省中国图书馆学会会员名单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86</w:t>
      </w:r>
      <w:r>
        <w:rPr>
          <w:rFonts w:ascii="宋体;SimSun" w:hAnsi="宋体;SimSun" w:cs="宋体;SimSun"/>
          <w:sz w:val="28"/>
          <w:szCs w:val="28"/>
        </w:rPr>
        <w:t>名）</w:t>
      </w:r>
    </w:p>
    <w:p>
      <w:pPr>
        <w:pStyle w:val="Normal"/>
        <w:autoSpaceDE w:val="false"/>
        <w:spacing w:lineRule="exact" w:line="380"/>
        <w:jc w:val="righ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361" w:right="1361" w:gutter="0" w:header="0" w:top="1418" w:footer="0" w:bottom="1418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2880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0"/>
        <w:gridCol w:w="1080"/>
      </w:tblGrid>
      <w:tr>
        <w:trPr>
          <w:trHeight w:val="39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01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程小澜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02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长兴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03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晓清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04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贾晓东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05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  洁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06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效良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07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  荇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08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俞月丽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09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  如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10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范沈姗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11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晓红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12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韩  明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13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毛  慧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14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  蕙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15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韩文晴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16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小亚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17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进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18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天伦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19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哲敏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20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於坚秋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21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袁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逸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22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蓉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23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小燕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24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顾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韵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25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小慰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26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冰心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27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映娣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28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蓓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29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程美明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30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瑛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31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屠雷激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32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鹰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33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超平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34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缪家鼎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35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中仁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36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竺海康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37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蔡文彬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38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葛福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39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谢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敏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40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毛一国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41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邢美园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42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章云兰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43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成建权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44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钱佳平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45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继海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46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跃新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47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翟云仙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48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欧阳英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49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牛筱桔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50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竺文怡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51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映珍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52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陆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波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53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彭建波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54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立民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55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邵利勤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56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傅巧琼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57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根彬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58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庆宁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59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卢振波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60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沈雪龙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61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梅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62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海红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63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文波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64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崔嫣红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65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萍萍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66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芳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67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洁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68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蒋新民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69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郑岱霞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70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沈国弟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71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树良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72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春金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73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劲松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74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易安宁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75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郑红月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76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滨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77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新明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78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璞英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79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那硕侠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80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敏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81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剑峰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82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小玲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83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再强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84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范晓鹏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85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方小苏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86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任丽丽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87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彩英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88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灿根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89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黄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巍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90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褚树青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91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粟  慧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92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福莲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93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峻薇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94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蓓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95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瑜英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96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蔡芝生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97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建杭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98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邵春骁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99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珏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00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那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燕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01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曙红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02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方晨光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03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孔志祥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04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翁迪明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05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楼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卫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06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松富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07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勤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08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萍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09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振声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10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沈增洪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11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嘉卫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12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亚非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13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童杰传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14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包家元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15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平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16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任情云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17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初阳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18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蒋萍萍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19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诺丹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20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勤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21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林仙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22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立芳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23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  瑛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24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潘继进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25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夏有根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26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学勤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27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静儿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28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施必青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29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青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30M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双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31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国泉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32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蕾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33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毛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音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34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一忠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35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勇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36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剑虹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37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谢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38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方飞燕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39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颜务林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40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黎黎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41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金菊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42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春波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43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傅爱红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44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韩惠琴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45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柏嵩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46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尧敏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47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亚萍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48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宋宇红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49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峰烽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50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明之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51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童都国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52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世国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53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郑笑笑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54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启林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55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永苏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56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郑晓映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57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魏静知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58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凌秀丽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59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仇杨坪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60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章亦倩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61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严海帆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62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潘补补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63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翁仲羽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64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建琼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65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卢礼阳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66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瑞赞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67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曹雪梅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68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毛薇洁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69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  烨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70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海荣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71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苏鲜女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72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谢智勇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73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丽萍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74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章素洁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75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云平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76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　谷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77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伟敏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78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旭红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79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景义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80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祖辉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81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钟成献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82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浙文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83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向阳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84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白皎皎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85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  诚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86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英儿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87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安将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88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丁　宁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89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凡男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90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凌云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91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晨曼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92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凤仙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93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维平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94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安利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95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汝英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96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宏伟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97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素艳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98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川宏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99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光熙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00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　希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01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志敏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02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　坚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03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丽琴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04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丰丰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05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曾为众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06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  丹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07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  红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08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卫红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09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映兵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10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  卫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11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彩莲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12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建军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13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郑垦荒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14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体排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15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梁玲芳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16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　晔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17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明洁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18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爱微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19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瑜雪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20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郑　莹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21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伍慧春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22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丁鹏敏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23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龚杏娟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24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燕飞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25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蒋替征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26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岚岚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27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  炎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28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  军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29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汪丽华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30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  瑛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31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施金虎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32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翁  映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33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鸿翔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34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颖霞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35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谢鸣敏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36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舒炎祥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37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汤凤娟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38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钱  斌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39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  淼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40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袁可华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41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璋华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42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孔  慧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43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升阳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44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武强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45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平松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46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  丽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47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士安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48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葛晓燕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49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立功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50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许文卢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51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吕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红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52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仲眉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53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汤以玲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54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慎一虹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55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晓雁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56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庆华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57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郁仲清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58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钱志远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59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  荭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60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梅  菊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61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许  欣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62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  荻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63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振宇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64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卢晓鹰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65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星星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66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绍波坚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67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纪  军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68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学青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69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潘锦亚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70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  敏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70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  敏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71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费俊康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72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沈  琛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73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  萼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74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吕元康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75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应华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76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吕秀云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77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龚景兴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78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增清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79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柏松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80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洪拓夷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81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  琳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82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崔泉森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83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谷敏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84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吕  炜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85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  立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86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沈红梅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87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章明丽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88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美娟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89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奉岚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90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凤元杰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91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  健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92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  慧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93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朝德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94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伟英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95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瑞球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96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小秋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97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会东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98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郑丽仙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99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傅旭文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00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吕亚平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01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国良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02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明生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03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兴伟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04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华连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05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方宝花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06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桂风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07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云娣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08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秀青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09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钱  霞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10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  凌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11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敏杏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12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姚纪林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13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立飞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14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尧洪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15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骆  风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16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向阳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17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傅建军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18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  艳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19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彩标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20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德荣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21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加仁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22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瑞亮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23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楼美珍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24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关元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25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春淦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26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谷云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27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祖祥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28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益明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29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董志珍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30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钟永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31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利红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32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雪仙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33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钱根富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34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戴成英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35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  电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36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红贞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37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建红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38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舒小军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39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廖慧静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40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  旦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41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卢湘鲲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42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楼  波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43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蒋达高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44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郑连建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45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华伦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46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解剑光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47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锦芬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48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桂龙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49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建中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50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阮胜利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51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袁雪梅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52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素云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53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水球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54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曹善俊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55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曹一波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56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章蓉菲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57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蒋恩智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58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卢  勇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59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包国武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60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真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61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忙一萍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62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俊杰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63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方胜华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64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静芳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65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宋金芹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66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邵  艳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67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文琛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68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玉英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69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施春林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70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雷敏霞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71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  妩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72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丽华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73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史  铮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74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施  强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75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梁宇光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76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阙晓萌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77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汪清泉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78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晓英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79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夏晓春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80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显军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81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方向红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82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  雄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83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钭伟明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84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柴珠林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85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汪碧珍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86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芳红</w:t>
            </w:r>
          </w:p>
        </w:tc>
      </w:tr>
    </w:tbl>
    <w:p>
      <w:pPr>
        <w:sectPr>
          <w:type w:val="continuous"/>
          <w:pgSz w:w="11906" w:h="16838"/>
          <w:pgMar w:left="1361" w:right="1361" w:gutter="0" w:header="0" w:top="1418" w:footer="0" w:bottom="1418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1:21:00Z</dcterms:created>
  <dc:creator>hp</dc:creator>
  <dc:description/>
  <dc:language>en-US</dc:language>
  <cp:lastModifiedBy>user</cp:lastModifiedBy>
  <cp:lastPrinted>2007-12-26T15:49:00Z</cp:lastPrinted>
  <dcterms:modified xsi:type="dcterms:W3CDTF">2008-03-31T01:21:00Z</dcterms:modified>
  <cp:revision>2</cp:revision>
  <dc:subject/>
  <dc:title>浙江省中国图书馆学会会员名单</dc:title>
</cp:coreProperties>
</file>